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56"/>
        </w:rPr>
        <w:t>Gattersäge Upjever e. V.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_________________________________________________________________________________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Gattersäge Upjever e. V. • Ziallerns 2 </w:t>
      </w:r>
      <w:r>
        <w:rPr>
          <w:sz w:val="20"/>
          <w:u w:val="single"/>
        </w:rPr>
        <w:t>•</w:t>
      </w:r>
      <w:r>
        <w:rPr>
          <w:sz w:val="20"/>
          <w:u w:val="single"/>
        </w:rPr>
        <w:t xml:space="preserve"> 26434 Wangerland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Vorsitzender: Klaus Homola, Tel.: (04463) 15 77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222" w:leader="none"/>
        </w:tabs>
        <w:rPr/>
      </w:pPr>
      <w:r>
        <w:rPr>
          <w:sz w:val="20"/>
        </w:rPr>
        <w:t>Schriftführer: Hans-Peter Thiemann, Tel.: priv. (0 44 61) 58 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trittserklä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kläre(n) ich/wir mit Wirkung vom ..................... meinen/unseren Beitritt zum Verein „Gattersäge Upjever e.V.“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Einzelmitglied  25,00 € Jahresbeitra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amilie              25,00 € Jahresbeitrag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Wir bitten den Beitrag jährlich per Dauerauftrag auf unser Konto bei der Volksbank Jever, DE63282622541187575003, zu Überweis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ntragsteller/in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Vorname: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geb.am: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Straße: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Wohnort: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adresse: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chrift: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</w:t>
    </w:r>
  </w:p>
  <w:p>
    <w:pPr>
      <w:pStyle w:val="Normal"/>
      <w:numPr>
        <w:ilvl w:val="0"/>
        <w:numId w:val="2"/>
      </w:numPr>
      <w:rPr/>
    </w:pPr>
    <w:r>
      <w:rPr>
        <w:u w:val="single"/>
      </w:rPr>
      <w:t>Stammtisch:</w:t>
    </w:r>
    <w:r>
      <w:rPr/>
      <w:t xml:space="preserve"> jeden ersten Donnerstag im Monat, 19:30 Uhr, „Forsthaus Upjever“, Schortens.</w:t>
    </w:r>
  </w:p>
  <w:p>
    <w:pPr>
      <w:pStyle w:val="Normal"/>
      <w:numPr>
        <w:ilvl w:val="0"/>
        <w:numId w:val="2"/>
      </w:numPr>
      <w:rPr>
        <w:sz w:val="16"/>
      </w:rPr>
    </w:pPr>
    <w:r>
      <w:rPr>
        <w:u w:val="single"/>
      </w:rPr>
      <w:t>Schausägen</w:t>
    </w:r>
    <w:r>
      <w:rPr/>
      <w:t xml:space="preserve"> jeden 2.und 4. Sonnabend und Sonntag im Monat von 13:00 bis 16:00 Uhr</w:t>
    </w:r>
  </w:p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/>
      <w:t>Internetseite: www. Gattersaege-upjever.de</w:t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tabs>
        <w:tab w:val="clear" w:pos="708"/>
        <w:tab w:val="left" w:pos="567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2552" w:leader="none"/>
        <w:tab w:val="left" w:pos="5529" w:leader="none"/>
        <w:tab w:val="left" w:pos="8222" w:leader="none"/>
      </w:tabs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Century Gothic" w:hAnsi="CG Omega;Century Gothic" w:cs="CG Omega;Century Gothic"/>
      <w:sz w:val="4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cs="Calibri"/>
      <w:sz w:val="22"/>
      <w:szCs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54:00Z</dcterms:created>
  <dc:creator>Eggers</dc:creator>
  <dc:description/>
  <cp:keywords/>
  <dc:language>en-US</dc:language>
  <cp:lastModifiedBy>Hans-Peter Thiemann</cp:lastModifiedBy>
  <cp:lastPrinted>2007-07-23T08:16:00Z</cp:lastPrinted>
  <dcterms:modified xsi:type="dcterms:W3CDTF">2022-05-04T17:30:00Z</dcterms:modified>
  <cp:revision>8</cp:revision>
  <dc:subject/>
  <dc:title>Gattersäge Jever e</dc:title>
</cp:coreProperties>
</file>